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jerenstvo za provedbu javnog natječaja Doma za starije osobe Sisak poziva na razgovor kandidatkinju: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ČINA IVU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a ispunjava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VIŠI STRUČNI SAVJETNIK/CA – 1 izvršitelj/ica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/>
      </w:pPr>
      <w:r>
        <w:rPr>
          <w:rFonts w:cs="Arial" w:ascii="Arial" w:hAnsi="Arial"/>
          <w:color w:val="000000"/>
        </w:rPr>
        <w:t>na neodređeno vrijeme, završen sveučilišni diplomski studij ili sveučilišni integrirani prijediplomski i diplomski studij ili stručni diplomski studij pravne struke, najmanje 3 godine radnog iskustva na odgovarajućim poslovima, poznavanje rada na računalu, mjesto rada: Sisak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govor će se obaviti 02.01.2024. godine u 10,00 sati u Domu za starije osobe Sisak,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, 44000 Sisak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Povjerenstvo za provedbu natječaja</w:t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4:03:00Z</cp:lastPrinted>
  <dcterms:modified xsi:type="dcterms:W3CDTF">2023-12-28T13:04:00Z</dcterms:modified>
  <cp:revision>16</cp:revision>
  <dc:subject/>
  <dc:title/>
</cp:coreProperties>
</file>